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center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center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center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center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center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center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center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center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center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center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б использования отдельных </w:t>
      </w:r>
      <w:r>
        <w:rPr/>
        <w:t>информационных систем и (или) программ для электронных вычислительных маши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 25 Устава Еврейской автономн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>1. Лицам, замещающим государственные должности Еврейской автономной области, входящим в состав правительства Еврейской автономной области, лицам, замещающим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использовать в рамках служебной деятельности информационные системы и (или) программы для электронных вычислительных машин, не предусмотренные частью 8 статьи 10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jc w:val="both"/>
        <w:rPr/>
      </w:pPr>
      <w:r>
        <w:rPr/>
        <w:t>2. Руководителям органов исполнительной власти Еврейской автономной области, формируемых правительством Еврейской автономной области, аппарата губернатора и правительства Еврейской автономной области, государственных учреждений Еврейской автономной области принять аналогичные пункту 1 настоящего распоряжения решения,  в отношении государственных гражданских служащих Еврейской автономной области, работников, возглавляемых ими органов.</w:t>
      </w:r>
    </w:p>
    <w:p>
      <w:pPr>
        <w:pStyle w:val="Normal"/>
        <w:autoSpaceDE w:val="false"/>
        <w:ind w:firstLine="709"/>
        <w:jc w:val="both"/>
        <w:rPr/>
      </w:pPr>
      <w:r>
        <w:rPr/>
        <w:t>3. Рекомендовать принять аналогичные пункту 1 настоящего распоряжения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3.1. Руководителям органам местного самоуправления муниципальных образований Еврейской автономной области – для муниципальных служащих, а также для работников, замещающих должности, не являющиеся должностями муниципальной службы, возглавляемых ими органов.</w:t>
      </w:r>
    </w:p>
    <w:p>
      <w:pPr>
        <w:pStyle w:val="Normal"/>
        <w:autoSpaceDE w:val="false"/>
        <w:ind w:firstLine="709"/>
        <w:jc w:val="both"/>
        <w:rPr/>
      </w:pPr>
      <w:r>
        <w:rPr/>
        <w:t>3.2. Руководителям некоммерческих организаций, 100 процентов акций (долей) которых принадлежит Еврейской автономной области, государственным предприятиям Еврейской автономной области,   муниципальных учреждений и предприятий – для работников возглавляемых ими некоммерческих организаций, учреждений, пред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Îñíîâíîé òåêñò ñ îòñòóïîì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8:00Z</dcterms:created>
  <dc:creator>User</dc:creator>
  <dc:description/>
  <cp:keywords/>
  <dc:language>en-US</dc:language>
  <cp:lastModifiedBy>Забродина Марина Станиславовна</cp:lastModifiedBy>
  <cp:lastPrinted>2020-08-28T15:44:00Z</cp:lastPrinted>
  <dcterms:modified xsi:type="dcterms:W3CDTF">2023-10-10T07:52:00Z</dcterms:modified>
  <cp:revision>18</cp:revision>
  <dc:subject/>
  <dc:title>Главе администрации муниципального образования «Облученский муниципальный район»</dc:title>
</cp:coreProperties>
</file>